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י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ני שולף קלפ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עולם מופיע מול עי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ני מותח את הצוואר ומסתכל לצד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רוח קלה מפזרת את שיע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שמש משתקפת במגן החזה של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עדרתי הרבה יותר מידי זמ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אני מתהלך לי לאי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יח את האוויר ספוג הז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ם ואבק השר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ביט בהנאה בשיחים הזזים עם הרוח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לות ירי מאחורי מזכירים לי איפה אני ובבת אחת אני נשאב לפ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שום יכול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תחמ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חור מגודל בשריון </w:t>
      </w:r>
      <w:r>
        <w:rPr>
          <w:rFonts w:ascii="Arial" w:hAnsi="Arial" w:cs="Arial"/>
          <w:rtl w:val="true"/>
        </w:rPr>
        <w:t>שחור</w:t>
      </w:r>
      <w:r>
        <w:rPr>
          <w:rFonts w:ascii="Arial" w:hAnsi="Arial" w:cs="Arial"/>
          <w:rtl w:val="true"/>
        </w:rPr>
        <w:t xml:space="preserve"> יורה לכיו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פך אש ממקלע בעל ששה ק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וטף כמה כדורים בח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שירון מחז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י צולל למחס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קרר האנשוי שמאחורי 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ר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ראה הריח את העובדה שכישורי חל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צולל אח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יורה לכוו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אקדח</w:t>
      </w:r>
      <w:r>
        <w:rPr>
          <w:rFonts w:ascii="Arial" w:hAnsi="Arial" w:cs="Arial"/>
          <w:rtl w:val="true"/>
        </w:rPr>
        <w:t xml:space="preserve"> שלי אפילו לא שורט אותו</w:t>
      </w:r>
      <w:r>
        <w:rPr>
          <w:rFonts w:ascii="Arial" w:hAnsi="Arial" w:cs="Arial"/>
          <w:rtl w:val="true"/>
        </w:rPr>
        <w:t xml:space="preserve"> מהמרחק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משגר רימונים כדי להסיח את דעתו ומתפלל ל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אלים ה</w:t>
      </w:r>
      <w:r>
        <w:rPr>
          <w:rFonts w:ascii="Arial" w:hAnsi="Arial" w:cs="Arial"/>
          <w:rtl w:val="true"/>
        </w:rPr>
        <w:t>אנאלוגיים</w:t>
      </w:r>
      <w:r>
        <w:rPr>
          <w:rFonts w:ascii="Arial" w:hAnsi="Arial" w:cs="Arial"/>
          <w:rtl w:val="true"/>
        </w:rPr>
        <w:t xml:space="preserve"> שאני מכ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נראה שאחד מהם שומע א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בפניה הב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חורי ע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י מוצא </w:t>
      </w:r>
      <w:r>
        <w:rPr>
          <w:rFonts w:ascii="Arial" w:hAnsi="Arial" w:cs="Arial"/>
          <w:rtl w:val="true"/>
        </w:rPr>
        <w:t>מחסה אפל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חכה רק 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י צולל </w:t>
      </w:r>
      <w:r>
        <w:rPr>
          <w:rFonts w:ascii="Arial" w:hAnsi="Arial" w:cs="Arial"/>
          <w:rtl w:val="true"/>
        </w:rPr>
        <w:t>לתוך החש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פת את</w:t>
      </w:r>
      <w:r>
        <w:rPr>
          <w:rFonts w:ascii="Arial" w:hAnsi="Arial" w:cs="Arial"/>
          <w:rtl w:val="true"/>
        </w:rPr>
        <w:t xml:space="preserve"> האקדח</w:t>
      </w:r>
      <w:r>
        <w:rPr>
          <w:rFonts w:ascii="Arial" w:hAnsi="Arial" w:cs="Arial"/>
          <w:rtl w:val="true"/>
        </w:rPr>
        <w:t xml:space="preserve"> ביד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אסי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ספיק להסתובב בדיוק בזמן כדי לראות את ראשו של יריבי נכנס לכוונ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רחק נשמע רעם המעלה במוחי תמונה של זוג קוביות עשר מתגלג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וחט את ההדק בעונג ומפזר את ראשו על </w:t>
      </w:r>
      <w:r>
        <w:rPr>
          <w:rFonts w:ascii="Arial" w:hAnsi="Arial" w:cs="Arial"/>
          <w:rtl w:val="true"/>
        </w:rPr>
        <w:t>הקיר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סט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אפי</w:t>
      </w:r>
      <w:r>
        <w:rPr>
          <w:rFonts w:cs="Arial" w:ascii="Arial" w:hAnsi="Arial"/>
          <w:rtl w:val="true"/>
        </w:rPr>
        <w:t xml:space="preserve">..." </w:t>
      </w:r>
      <w:r>
        <w:rPr>
          <w:rFonts w:ascii="Arial" w:hAnsi="Arial" w:cs="Arial"/>
          <w:rtl w:val="true"/>
        </w:rPr>
        <w:t>אני מלמל ומסתוב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יק בקושי לראות את הרקטה שהופכ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ותי לאבק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**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דימה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קדימה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אני שואג מצריח הטנק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אני רוצה להכות בהם עם החרב שלי</w:t>
      </w:r>
      <w:r>
        <w:rPr>
          <w:rFonts w:cs="Arial" w:ascii="Arial" w:hAnsi="Arial"/>
          <w:rtl w:val="true"/>
        </w:rPr>
        <w:t>!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הקרב מתנהל כהל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מר האיפריאלי מכה את האורקים האומללים שוק על י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טנק שלי מוביל את ההסתע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י אפילו יצא לי להכות מי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ם </w:t>
      </w:r>
      <w:r>
        <w:rPr>
          <w:rFonts w:ascii="Arial" w:hAnsi="Arial" w:cs="Arial"/>
          <w:rtl w:val="true"/>
        </w:rPr>
        <w:t>החרב שלי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לפתע אני מזהה חייל אורק ירקרק ובודד בצד המתקפ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לשם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אני צווח על נהג הטנ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דוהר לכיוונו</w:t>
      </w:r>
      <w:r>
        <w:rPr>
          <w:rFonts w:cs="Arial" w:ascii="Arial" w:hAnsi="Arial"/>
          <w:rtl w:val="true"/>
        </w:rPr>
        <w:t>. "</w:t>
      </w:r>
      <w:r>
        <w:rPr>
          <w:rFonts w:cs="Arial" w:ascii="Arial" w:hAnsi="Arial"/>
        </w:rPr>
        <w:t>ROAD WAFFELS</w:t>
      </w:r>
      <w:r>
        <w:rPr>
          <w:rFonts w:cs="Arial" w:ascii="Arial" w:hAnsi="Arial"/>
          <w:rtl w:val="true"/>
        </w:rPr>
        <w:t xml:space="preserve">!!" </w:t>
      </w:r>
      <w:r>
        <w:rPr>
          <w:rFonts w:ascii="Arial" w:hAnsi="Arial" w:cs="Arial"/>
          <w:rtl w:val="true"/>
        </w:rPr>
        <w:t>אני צועק אחורה בסיפוק אחרי שהשארנו לו סימני זחל על הפרצ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רוע המז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וב התלהבות אני שוכח להסתכל קדימה ו</w:t>
      </w:r>
      <w:r>
        <w:rPr>
          <w:rFonts w:ascii="Arial" w:hAnsi="Arial" w:cs="Arial"/>
          <w:rtl w:val="true"/>
        </w:rPr>
        <w:t xml:space="preserve">הנהג חדל האישים </w:t>
      </w:r>
      <w:r>
        <w:rPr>
          <w:rFonts w:ascii="Arial" w:hAnsi="Arial" w:cs="Arial"/>
          <w:rtl w:val="true"/>
        </w:rPr>
        <w:t>מאבד שלי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י כמה שניות 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טשטוש אני חוזר לחו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בין שהצל הגדול שבצד השני של הגיא שבו אני תקוע הוא טנ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נק א</w:t>
      </w:r>
      <w:r>
        <w:rPr>
          <w:rFonts w:ascii="Arial" w:hAnsi="Arial" w:cs="Arial"/>
          <w:rtl w:val="true"/>
        </w:rPr>
        <w:t>ורק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י מקלל בלהט ומשאיר את ערמת השבבים שרק לפני שניות היתה </w:t>
      </w:r>
      <w:r>
        <w:rPr>
          <w:rFonts w:ascii="Arial" w:hAnsi="Arial" w:cs="Arial"/>
          <w:rtl w:val="true"/>
        </w:rPr>
        <w:t>טנק מלחמה</w:t>
      </w:r>
      <w:r>
        <w:rPr>
          <w:rFonts w:ascii="Arial" w:hAnsi="Arial" w:cs="Arial"/>
          <w:rtl w:val="true"/>
        </w:rPr>
        <w:t xml:space="preserve"> מאח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זנק בטירוף בעודי מחפש את משגר הרק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קד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ובה או כל דבר שהוא לא החרב האר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שם של פגזים מכסה את הש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כונה היר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 הטנק מחוררת את הקרקע שמתחת לרג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מזנ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פץ ומשנה כיוונים בלי להפס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 המשגר מכין את הרקטות ליר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חת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שתיי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שלוש</w:t>
      </w:r>
      <w:r>
        <w:rPr>
          <w:rFonts w:cs="Arial" w:ascii="Arial" w:hAnsi="Arial"/>
          <w:rtl w:val="true"/>
        </w:rPr>
        <w:t xml:space="preserve">..!" </w:t>
      </w:r>
      <w:r>
        <w:rPr>
          <w:rFonts w:ascii="Arial" w:hAnsi="Arial" w:cs="Arial"/>
          <w:rtl w:val="true"/>
        </w:rPr>
        <w:t>אני סופר ומשחרר שלוש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קטות ישר אל תוך הטנ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קטות מוצאות את מטרתן ובשניות הטנק הופך מטנק למכתש קט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ני שאני מספיק לצווח באו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גי אדום מגיח מקצה הרכס ומשטח אותי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road... waffels</w:t>
      </w:r>
      <w:r>
        <w:rPr>
          <w:rFonts w:cs="Arial" w:ascii="Arial" w:hAnsi="Arial"/>
          <w:rtl w:val="true"/>
        </w:rPr>
        <w:t xml:space="preserve">..." </w:t>
      </w:r>
      <w:r>
        <w:rPr>
          <w:rFonts w:ascii="Arial" w:hAnsi="Arial" w:cs="Arial"/>
          <w:rtl w:val="true"/>
        </w:rPr>
        <w:t>אני מספיק לפלוט לפני שהחושך אופף אותי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**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מטייל ביער אפל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רבי שלופה וזוג נושאי הכלים שלי לצי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שי הכפר מדברים על המערה הזאת בפ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י החלטתי לפתור אותם מעונ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הר צהבהב עולה ממנה בעודי מתק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שאני מציץ פנימה אני מזהה גובלין בוד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חד וחל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אשו סוג של כסות נוצות ומס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צידו שוכבת חרב קצ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ודה ועצ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י כמעט מרגיש רע כשאני צועד פנ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ריין עד קרס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ולף את חרבי הדו יד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מסמן לנושאי כלי להישאר בח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זה די לא ספורטיבי גם ככה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ובלין נבה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ליך עלי את ארוחת הלילה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פדת על מקל 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וגע לי ישר בעין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ההה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אני צווח בהפת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מרים את חרבי ומכה חז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ה שאמורה לשסף את היצור המבחיל לשתיים ולתת לי ללכת הביתה ולטפל בעיני המדמ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רעם קוביות מבשר רעות ממלא את המע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צור המבחיל מזנק קדימה מתחת למכה ונועץ את החרב ישר בכף רגלי הלא ממוג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פד אותי לריצפ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ההה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אההה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אני צווח כמו ילדה 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פגיעה ומהעלבון גם י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י מפספס את מילותיו ותנועותיו המדויקות של היצור הבז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לא את תוצאת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דור אש עצ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גע בי ישר בח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צולה אות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ההה</w:t>
      </w:r>
      <w:r>
        <w:rPr>
          <w:rFonts w:cs="Arial" w:ascii="Arial" w:hAnsi="Arial"/>
          <w:rtl w:val="true"/>
        </w:rPr>
        <w:t xml:space="preserve">...?" </w:t>
      </w:r>
      <w:r>
        <w:rPr>
          <w:rFonts w:ascii="Arial" w:hAnsi="Arial" w:cs="Arial"/>
          <w:rtl w:val="true"/>
        </w:rPr>
        <w:t>אני בוכה בהפת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ה לא היה אמור להיגמר ככ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ל בכלל לא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**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גל ל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עם היה בית למשפחה גרמנית מאוש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עכשיו המגן היחיד ש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כ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חורי קווי האוי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תגבורת ועם שורות של גרמנים בצד ה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ז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צריך לדאוג לגבי המו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ובה שלי מתחנן לפ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י נכנ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זינוק קליל אני יוצ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המחב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אינסטינקטים הצבאיים שלי נכנסים לפע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משתט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כניס את העין א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ין כוונות הברז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ר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סרי כל הכשרה צבא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ירוני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קפצים כמו קופ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קטנים ויורים צרורות צרורות מסב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וררים את מה שנשאר מבינייני בר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 שא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ורה ב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ד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במטו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ליל של מתכת פוגעת בבטון מסיח את דעתי ואני מסת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צ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גבורת שהזמנתי הג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ם החליטו לסייע לי </w:t>
      </w:r>
      <w:r>
        <w:rPr>
          <w:rFonts w:ascii="Arial" w:hAnsi="Arial" w:cs="Arial"/>
          <w:rtl w:val="true"/>
        </w:rPr>
        <w:t>בירי מרג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אפילו 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ספיק לקלל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**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אני מתממש 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עם ביע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חקים הם האוטופטיה של האדם החו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תפלסף בעוד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ץ בין העצים </w:t>
      </w:r>
      <w:r>
        <w:rPr>
          <w:rFonts w:ascii="Arial" w:hAnsi="Arial" w:cs="Arial"/>
          <w:rtl w:val="true"/>
        </w:rPr>
        <w:t>מגלגל קוביות</w:t>
      </w:r>
      <w:r>
        <w:rPr>
          <w:rFonts w:ascii="Arial" w:hAnsi="Arial" w:cs="Arial"/>
          <w:rtl w:val="true"/>
        </w:rPr>
        <w:t xml:space="preserve"> על כל מה שז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חקים הם גרסה מדול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לטת 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עולם האמי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עולם שבו המשתנה היחיד שחשוב הוא יכולת המחשבה ש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קום שלם שב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ה יכול לשל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קום שבו המוות לא משחק תפק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בד לרישום ניקוד מידי פ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ק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ם שפועל בקצב ש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שהוא לא יה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קום ש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ייך ל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7:48:00Z</dcterms:created>
  <dc:creator>Arieh</dc:creator>
  <dc:description/>
  <dc:language>en-US</dc:language>
  <cp:lastModifiedBy>Nnesk</cp:lastModifiedBy>
  <dcterms:modified xsi:type="dcterms:W3CDTF">2008-08-19T17:48:00Z</dcterms:modified>
  <cp:revision>2</cp:revision>
  <dc:subject/>
  <dc:title/>
</cp:coreProperties>
</file>