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Time Out</w:t>
      </w:r>
    </w:p>
    <w:p>
      <w:pPr>
        <w:pStyle w:val="Normal"/>
        <w:ind w:firstLine="720"/>
        <w:rPr>
          <w:sz w:val="36"/>
          <w:szCs w:val="36"/>
        </w:rPr>
      </w:pPr>
      <w:r>
        <w:rPr>
          <w:sz w:val="36"/>
          <w:szCs w:val="36"/>
        </w:rPr>
      </w:r>
    </w:p>
    <w:p>
      <w:pPr>
        <w:pStyle w:val="Normal"/>
        <w:rPr/>
      </w:pPr>
      <w:r>
        <w:rPr/>
        <w:t>Whatever you can think of to say, somewhere in Tel Aviv there dwells a woman who does not want to hear it.  The chances are fair that your blind date will be that woman.  So I ask always ask her if she plays chess, or checkers, or backgammon, and if she does I’m delighted because then we can go to a café that has boards to play on and talk as much or as little as we please.</w:t>
      </w:r>
    </w:p>
    <w:p>
      <w:pPr>
        <w:pStyle w:val="Normal"/>
        <w:ind w:firstLine="720"/>
        <w:rPr/>
      </w:pPr>
      <w:r>
        <w:rPr/>
        <w:t>This time I can’t say I remember when we stopped talking, because she was a good, fast player and I found myself actually concentrating on the game rather than on staying chatty, notwithstanding her Mesopotamian eyes and maple-colored shoulders.  What I do remember is that for a long time it was only the clacking of the dice, the light rasping of the bakelite pieces across the old wooden board, and occasionally, from the TV set above the shelf of liquor bottles, the familiar sound of Ze’ev Revach imitating a woman.</w:t>
      </w:r>
    </w:p>
    <w:p>
      <w:pPr>
        <w:pStyle w:val="Normal"/>
        <w:ind w:firstLine="720"/>
        <w:rPr/>
      </w:pPr>
      <w:r>
        <w:rPr/>
        <w:t>Then my blind date’s cellphone rang.  It wasn’t a tune, it was more like a quick xylophone scale.  She looked at the phone and said, “It’s my sister.  I’d better take this privately.”  She stood up, but before she’d walked more than a step away, she turned back toward the table, where I was toying with the dice, and she snapped a picture with the phone.</w:t>
      </w:r>
    </w:p>
    <w:p>
      <w:pPr>
        <w:pStyle w:val="Normal"/>
        <w:ind w:firstLine="720"/>
        <w:rPr/>
      </w:pPr>
      <w:r>
        <w:rPr/>
        <w:t>Then, while she stood talking far away near the ladies’ room, I did something that made me feel clownishly Weimaresque.  I asked the waiter for a pen and paper.  He strode to the end of the counter, and from the feeder tray of the printer beside the computer he took a sheet of A4.  The pen was more of a problem.  Eventually a colleague lent him a ballpoint that said Yarkon Baking Company and I had to promise to return it.</w:t>
      </w:r>
    </w:p>
    <w:p>
      <w:pPr>
        <w:pStyle w:val="Normal"/>
        <w:ind w:firstLine="720"/>
        <w:rPr/>
      </w:pPr>
      <w:r>
        <w:rPr/>
        <w:t>Across the A4 sheet, I wrote:  “If you think you need to photograph the board to keep me from cheating while you’re on the phone, then obviously I’ve made a poor first impression.”  I laid the sheet on her side of the table, I stood up, and as I glanced across the room at her, and she spoke with brisk gestures as if her sister could see, I was hit by an angry new thought.</w:t>
      </w:r>
    </w:p>
    <w:p>
      <w:pPr>
        <w:pStyle w:val="Normal"/>
        <w:ind w:firstLine="720"/>
        <w:rPr/>
      </w:pPr>
      <w:r>
        <w:rPr/>
        <w:t xml:space="preserve">I took back the sheet of paper.  Most of the bottom half was still empty.  I tore my writing neatly away and started over:  “You seem to think I’d cheat at backgammon if given the chance.  Suppose I would.  It’s a game.”  I underlined the word “game,” then underlined it again.  I continued:  “Where I come from, we at least pretend to assume that other people are honest, at least to their face, and especially if we have nothing serious to lose.  Goodbye.”  </w:t>
      </w:r>
    </w:p>
    <w:p>
      <w:pPr>
        <w:pStyle w:val="Normal"/>
        <w:ind w:firstLine="720"/>
        <w:rPr/>
      </w:pPr>
      <w:r>
        <w:rPr/>
        <w:t>I laid the sheet on her side of the table and stood up.  I took the sheet back and sat down again.  Even her shadow on the ladies’ room door looked graceful.  Some of the paper was still blank.  I tore away my writing, and I restarted in letters as small as I could legibly write:  “I suppose where you come from, nobody is offended at the suggestion that they’re cheating, because everybody knows everybody cheats everybody else every chance they get.  May life never bring me to such a place.  May life never bring me among such people.”</w:t>
      </w:r>
    </w:p>
    <w:p>
      <w:pPr>
        <w:pStyle w:val="Normal"/>
        <w:ind w:firstLine="720"/>
        <w:rPr/>
      </w:pPr>
      <w:r>
        <w:rPr/>
        <w:t>“</w:t>
      </w:r>
      <w:r>
        <w:rPr/>
        <w:t xml:space="preserve">What are you writing?” she said.  She was already standing at the other side of the table.  </w:t>
      </w:r>
    </w:p>
    <w:p>
      <w:pPr>
        <w:pStyle w:val="Normal"/>
        <w:ind w:firstLine="720"/>
        <w:rPr/>
      </w:pPr>
      <w:r>
        <w:rPr/>
        <w:t>“</w:t>
      </w:r>
      <w:r>
        <w:rPr/>
        <w:t>My sister thinks you’re cute,” she said, and she turned the screen of the cellphone to me.  All it showed was my face.</w:t>
      </w:r>
    </w:p>
    <w:p>
      <w:pPr>
        <w:pStyle w:val="Normal"/>
        <w:ind w:firstLine="720"/>
        <w:rPr/>
      </w:pPr>
      <w:r>
        <w:rPr/>
      </w:r>
    </w:p>
    <w:p>
      <w:pPr>
        <w:pStyle w:val="Normal"/>
        <w:ind w:firstLine="720"/>
        <w:rPr/>
      </w:pPr>
      <w:r>
        <w:rPr/>
      </w:r>
    </w:p>
    <w:p>
      <w:pPr>
        <w:pStyle w:val="Normal"/>
        <w:spacing w:before="0" w:after="180"/>
        <w:jc w:val="center"/>
        <w:rPr/>
      </w:pPr>
      <w:r>
        <w:rPr/>
        <w:t xml:space="preserve">– </w:t>
      </w:r>
      <w:r>
        <w:rPr/>
        <w:t>end –</w:t>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sz w:val="20"/>
        <w:szCs w:val="20"/>
      </w:rPr>
      <w:t>“</w:t>
    </w:r>
    <w:r>
      <w:rPr>
        <w:sz w:val="20"/>
        <w:szCs w:val="20"/>
      </w:rPr>
      <w:t>The Time Ou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before="0" w:after="180"/>
    </w:pPr>
    <w:rPr>
      <w:rFonts w:ascii="Times New Roman" w:hAnsi="Times New Roman" w:eastAsia="Times New Roman" w:cs="Times New Roman"/>
      <w:color w:val="auto"/>
      <w:sz w:val="24"/>
      <w:szCs w:val="22"/>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6:00Z</dcterms:created>
  <dc:creator>-</dc:creator>
  <dc:description/>
  <cp:keywords/>
  <dc:language>en-US</dc:language>
  <cp:lastModifiedBy>Mark L. Levinson</cp:lastModifiedBy>
  <dcterms:modified xsi:type="dcterms:W3CDTF">2008-08-11T20:49:00Z</dcterms:modified>
  <cp:revision>3</cp:revision>
  <dc:subject/>
  <dc:title>The Time Out</dc:title>
</cp:coreProperties>
</file>